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48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pacing w:before="28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ЕРНІГІВСЬКА ОБЛАСТЬ</w:t>
      </w:r>
    </w:p>
    <w:p>
      <w:pPr>
        <w:pStyle w:val="Normal"/>
        <w:spacing w:before="28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ms Rmn;Times New Roman" w:hAnsi="Tms Rmn;Times New Roman" w:cs="Tms Rmn;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>Н І Ж И Н С Ь К А М І С Ь К А Р А Д А</w:t>
      </w:r>
    </w:p>
    <w:p>
      <w:pPr>
        <w:pStyle w:val="Normal"/>
        <w:spacing w:before="280" w:after="0"/>
        <w:jc w:val="center"/>
        <w:rPr>
          <w:color w:val="000000"/>
          <w:lang w:val="uk-UA"/>
        </w:rPr>
      </w:pPr>
      <w:r>
        <w:rPr>
          <w:color w:val="000000"/>
          <w:sz w:val="32"/>
          <w:szCs w:val="32"/>
          <w:lang w:val="uk-UA"/>
        </w:rPr>
        <w:t>21сесі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>скликання</w:t>
      </w:r>
    </w:p>
    <w:p>
      <w:pPr>
        <w:pStyle w:val="Normal"/>
        <w:spacing w:before="28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Р І Ш Е Н Н Я</w:t>
      </w:r>
    </w:p>
    <w:p>
      <w:pPr>
        <w:pStyle w:val="Normal"/>
        <w:spacing w:before="280" w:after="0"/>
        <w:ind w:left="-1134" w:hanging="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ід 03 березня 2017 р.</w:t>
      </w:r>
      <w:r>
        <w:rPr>
          <w:color w:val="000000"/>
          <w:sz w:val="28"/>
          <w:szCs w:val="28"/>
        </w:rPr>
        <w:t xml:space="preserve">           м</w:t>
      </w:r>
      <w:r>
        <w:rPr>
          <w:color w:val="000000"/>
          <w:sz w:val="28"/>
          <w:szCs w:val="28"/>
          <w:lang w:val="uk-UA"/>
        </w:rPr>
        <w:t>. Ніжин</w:t>
      </w:r>
      <w:r>
        <w:rPr>
          <w:color w:val="000000"/>
          <w:sz w:val="28"/>
          <w:szCs w:val="28"/>
        </w:rPr>
        <w:t xml:space="preserve">           № </w:t>
      </w:r>
      <w:r>
        <w:rPr>
          <w:color w:val="000000"/>
          <w:sz w:val="28"/>
          <w:szCs w:val="28"/>
          <w:lang w:val="uk-UA"/>
        </w:rPr>
        <w:t>33-21/2017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 продаж земельних ділянок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ласникам об’єктів нерухомого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майна, розміщеного на цих ділянках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 25, 26, 42, 59, 60 та 73 Закону України «Про місцеве самоврядування в Україні», на виконання Земельного кодексу України, постанови Кабінету Міністрів України «Про експертну грошову оцінку земельних ділянок» від 11.10.2002р. №1531,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24 листопада 2015 року №1-2/2015 (зі змінами), міська рада вирішила: </w:t>
      </w:r>
    </w:p>
    <w:p>
      <w:pPr>
        <w:pStyle w:val="Normal"/>
        <w:spacing w:before="280" w:after="0"/>
        <w:ind w:firstLine="709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.1. Продати фізичній особі – підприємцю Охонько Сергію Миколайовичу земельну ділянку земель промисловості,транспорту, звязку, енергетики, оборони та іншого призначення для розміщення та експлуатації будівель і споруд додаткових транспортних послуг та допоміжних операцій, площею 0,2500 га за адресою вул. Березанська,159-Г, м. Ніжин (кадастровий номер 7410400000:02:015:0004), яка використовується для розміщення нежитлових будівель, які є його власністю згідно витягу з Державного реєстру речових прав на нерухоме майно про реєстрацію права власності № 3168474 від 31.10.2013р., за 90850 грн. 00 коп. (дев'яносто тисяч вісімсот п’ятдесят гривень 00 копійок), згідно рецензії на звіт з експертної грошової оцінки даної земельної ділянки.</w:t>
      </w:r>
    </w:p>
    <w:p>
      <w:pPr>
        <w:pStyle w:val="Normal"/>
        <w:spacing w:before="280" w:after="0"/>
        <w:ind w:firstLine="709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.2. Продати фізичній особі – підприємцю Семеряка Наталії Федорівні земельну ділянку земель промисловості, транспорту, звязку, енергетики, оборони та іншого призначення для розміщення та експлуатації будівель і споруд додаткових транспортних послуг та допоміжних операцій, площею 0,3445 га за адресою вул. Борзнянський шлях, 5, м. Ніжин (кадастровий номер 7410400000:02:009:0013), яка використовується для розміщення нежитлової будівлі “гаражу з підсобними приміщеннями”, яка є її власністю згідно свідоцтва про право власності на нерухоме майно від 31.10.2011р., за 119886грн. 00 коп. (сто дев'ятнадцять тисяч вісімсот вісімдесят шість гривень 00 копійок), згідно рецензії на звіт з експертної грошової оцінки даної земельної ділянки.</w:t>
      </w:r>
    </w:p>
    <w:p>
      <w:pPr>
        <w:pStyle w:val="Normal"/>
        <w:spacing w:before="280" w:after="0"/>
        <w:ind w:firstLine="709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2. 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spacing w:before="280" w:after="0"/>
        <w:ind w:firstLine="709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Normal"/>
        <w:spacing w:before="280" w:after="0"/>
        <w:ind w:firstLine="709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</w:t>
      </w:r>
      <w:r>
        <w:rPr>
          <w:color w:val="000000"/>
          <w:sz w:val="26"/>
          <w:szCs w:val="26"/>
          <w:lang w:val="uk-UA"/>
        </w:rPr>
        <w:t>(Деркач А.П.).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Лінник А.В.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зують: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міської ради з питань 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земельних відносин, будівництва,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рхітектури, інвестиційного розвитку 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>А.П. Деркач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міста та децентралізації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.В. Салогуб 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ий заступник міського голови 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>Г.М. Олійник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містобудування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архітектури, головний архітектор 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В.Б. Мироненко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.О. Лега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pacing w:before="28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их відносин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uk-UA"/>
        </w:rPr>
        <w:t>В.М. Місан</w:t>
      </w:r>
    </w:p>
    <w:p>
      <w:pPr>
        <w:pStyle w:val="Normal"/>
        <w:spacing w:before="280" w:after="0"/>
        <w:ind w:right="-1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280" w:after="0"/>
        <w:ind w:right="-187" w:hanging="0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постійна комісія міської ради </w:t>
      </w:r>
      <w:r>
        <w:rPr>
          <w:color w:val="000000"/>
          <w:sz w:val="28"/>
          <w:szCs w:val="28"/>
          <w:lang w:val="uk-UA"/>
        </w:rPr>
        <w:t>з</w:t>
      </w:r>
    </w:p>
    <w:p>
      <w:pPr>
        <w:pStyle w:val="Normal"/>
        <w:spacing w:before="280" w:after="0"/>
        <w:ind w:hanging="601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итань регламенту, депутатської діяльності та етики</w:t>
      </w:r>
    </w:p>
    <w:p>
      <w:pPr>
        <w:pStyle w:val="Normal"/>
        <w:spacing w:before="280" w:after="0"/>
        <w:ind w:hanging="601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законності, правопорядку, антикорупційної політики,</w:t>
      </w:r>
    </w:p>
    <w:p>
      <w:pPr>
        <w:pStyle w:val="Normal"/>
        <w:spacing w:before="280" w:after="0"/>
        <w:ind w:hanging="601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свободи слова та зв’язків з громад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ькістю                              О.В. Щерба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9:00Z</dcterms:created>
  <dc:creator>Admin</dc:creator>
  <dc:description/>
  <dc:language>en-US</dc:language>
  <cp:lastModifiedBy>Admin</cp:lastModifiedBy>
  <dcterms:modified xsi:type="dcterms:W3CDTF">2017-03-07T06:51:00Z</dcterms:modified>
  <cp:revision>1</cp:revision>
  <dc:subject/>
  <dc:title/>
</cp:coreProperties>
</file>